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8272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</w:rPr>
      </w:pPr>
      <w:r>
        <w:rPr>
          <w:rFonts w:cs="Courier New" w:ascii="Verdana" w:hAnsi="Verdana"/>
          <w:b/>
          <w:color w:val="000000"/>
        </w:rPr>
        <w:t>PÓS-GRADUAÇÃO EM ANIMAÇÃO SOCIOEDUCATI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  <w:u w:val="single"/>
        </w:rPr>
      </w:pPr>
      <w:r>
        <w:rPr>
          <w:rFonts w:cs="Courier New" w:ascii="Verdana" w:hAnsi="Verdana"/>
          <w:b/>
          <w:color w:val="000000"/>
          <w:u w:val="single"/>
        </w:rPr>
        <w:t>FORMULÁRIO DE CANDIDATU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Courier New"/>
          <w:b/>
          <w:b/>
          <w:color w:val="000000"/>
          <w:u w:val="single"/>
        </w:rPr>
      </w:pPr>
      <w:r>
        <w:rPr>
          <w:rFonts w:cs="Courier New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Courier New" w:ascii="Verdana" w:hAnsi="Verdana"/>
          <w:color w:val="000000"/>
        </w:rPr>
        <w:t xml:space="preserve">Preencha o formulário. Guarde o documento no seu ambiente de trabalho e </w:t>
      </w:r>
      <w:r>
        <w:rPr>
          <w:rFonts w:cs="Verdana" w:ascii="Verdana" w:hAnsi="Verdana"/>
        </w:rPr>
        <w:t xml:space="preserve">até 15 de Setembro de 2009, </w:t>
      </w:r>
      <w:r>
        <w:rPr>
          <w:rFonts w:cs="Courier New" w:ascii="Verdana" w:hAnsi="Verdana"/>
          <w:color w:val="000000"/>
        </w:rPr>
        <w:t xml:space="preserve">envie-o para </w:t>
      </w:r>
      <w:hyperlink r:id="rId3">
        <w:r>
          <w:rPr>
            <w:rStyle w:val="InternetLink"/>
            <w:rFonts w:cs="Verdana" w:ascii="Verdana" w:hAnsi="Verdana"/>
          </w:rPr>
          <w:t>secretaria@ese.ips.pt</w:t>
        </w:r>
      </w:hyperlink>
      <w:r>
        <w:rPr>
          <w:rFonts w:cs="Verdana" w:ascii="Verdana" w:hAnsi="Verdana"/>
        </w:rPr>
        <w:t xml:space="preserve"> ou imprima o formulário e envie-o por via postal, com os documentos pedidos no aviso de abertura das candidatura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dos de Identificaç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tural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Bilhete Ident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quivo de Identific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Emiss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Contribui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ência Permanen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ódigo Posta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bookmarkStart w:id="0" w:name="Texto10"/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0"/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móve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Formação Académica e Profissiona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bilitação Acadé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>2. Outros graus ou</w:t>
      </w:r>
      <w:r>
        <w:rPr/>
        <w:t xml:space="preserve"> Diplomas Relevant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 formador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e Conclusão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ificação fina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Actividade Profissiona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</w:rPr>
        <w:t>Se actualmente exerce a profissão docente, indique em que nível de ensino e há quantos anos. Se nunca exerceu a profissão docente passe para a questão 5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já exerceu a profissão docente anteriormente ou noutros níveis de ensino, indique em que níveis de ensino e durante quantos anos, se não, passe para a questão 6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ível de ensin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N.º ano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e não exerce actualmente a profissão docente, indique a sua actividade profissional actual e há quantos anos a exerc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ras actividades profissionai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ação: </w:t>
            </w: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anos: </w:t>
            </w:r>
            <w:r>
              <w:fldChar w:fldCharType="begin">
                <w:ffData>
                  <w:name w:val="Texto2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ituiçã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/>
      </w:pPr>
      <w:r>
        <w:rPr/>
        <w:t>8. Observaçõe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nício deste curso depende de estarem reunidas as condições mínimas para o seu funcionamento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ta: </w:t>
      </w:r>
      <w:r>
        <w:fldChar w:fldCharType="begin">
          <w:ffData>
            <w:name w:val="Texto24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</w:rPr>
        <w:t xml:space="preserve">Assinatur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sectPr>
      <w:footerReference w:type="default" r:id="rId4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Century Gothic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</w:pPr>
    <w:rPr>
      <w:rFonts w:ascii="Helvetica" w:hAnsi="Helvetica" w:cs="Helvetica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ese.ips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1:15:00Z</dcterms:created>
  <dc:creator>ESCE</dc:creator>
  <dc:description/>
  <cp:keywords/>
  <dc:language>en-US</dc:language>
  <cp:lastModifiedBy>FAlmeida</cp:lastModifiedBy>
  <cp:lastPrinted>2009-02-11T15:37:00Z</cp:lastPrinted>
  <dcterms:modified xsi:type="dcterms:W3CDTF">2009-08-20T01:23:00Z</dcterms:modified>
  <cp:revision>9</cp:revision>
  <dc:subject/>
  <dc:title>ERASMUS  Student  Application  Form</dc:title>
</cp:coreProperties>
</file>