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409700" cy="1170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scrição na Prova Especifica no domínio d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íngua Portugues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no Lectivo ______/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Nome: ____________________________________ estudante nº_____________ (se aplicável) do Curso de ________________________________, inscreve-se na prova escrita especifica no domínio Língua Portuguesa prevista no nº 2 do Art. 1 das Normas Regulamentares dos Cursos de Mestrado em Educação e Ensino, a realizar na Escola Superior de Educação do Instituto Politécnico de Setúb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úbal, _____ de _______________________ de 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</w:t>
      </w:r>
      <w:r>
        <w:rPr/>
        <w:t>__________________________</w:t>
      </w:r>
    </w:p>
    <w:sectPr>
      <w:type w:val="nextPage"/>
      <w:pgSz w:w="11906" w:h="16838"/>
      <w:pgMar w:left="2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de Exam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5:00Z</dcterms:created>
  <dc:creator>AngLemos</dc:creator>
  <dc:description/>
  <dc:language>en-US</dc:language>
  <cp:lastModifiedBy>Cristina Paula Lopes Isidro da Silva</cp:lastModifiedBy>
  <dcterms:modified xsi:type="dcterms:W3CDTF">2012-06-11T14:05:00Z</dcterms:modified>
  <cp:revision>2</cp:revision>
  <dc:subject/>
  <dc:title>Requerimento</dc:title>
</cp:coreProperties>
</file>