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object w:dxaOrig="1020" w:dyaOrig="1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45pt;width:71.4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06092097" r:id="rId2"/>
        </w:object>
      </w:r>
      <w:r>
        <w:rPr>
          <w:sz w:val="24"/>
        </w:rPr>
        <w:t>INSTITUTO POLITÉCNICO DE SETÚBAL</w:t>
      </w:r>
    </w:p>
    <w:p>
      <w:pPr>
        <w:pStyle w:val="Heading"/>
        <w:rPr>
          <w:sz w:val="24"/>
        </w:rPr>
      </w:pPr>
      <w:r>
        <w:rPr>
          <w:sz w:val="24"/>
        </w:rPr>
        <w:t>ESCOLA SUPERIOR DE EDUCAÇÃ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MESTRADO EM ENSINO DE EDUCAÇÃO VISUAL E TECNOLÓGICA NO ENSINO BÁSICO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FICHA “CURRICULUM VITAE”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shd w:fill="800000" w:val="clear"/>
        <w:rPr>
          <w:caps/>
        </w:rPr>
      </w:pPr>
      <w:r>
        <w:rPr>
          <w:caps/>
        </w:rPr>
        <w:t>1. Identificação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e Nascimen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lhete de Identida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rad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Heading3"/>
        <w:shd w:fill="auto" w:val="clear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3"/>
        <w:shd w:fill="800000" w:val="clear"/>
        <w:rPr>
          <w:caps/>
        </w:rPr>
      </w:pPr>
      <w:r>
        <w:rPr>
          <w:caps/>
        </w:rPr>
        <w:t>2. Habilitações Académicas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*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 sempre que aplicável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Heading3"/>
        <w:shd w:fill="auto" w:val="clear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3"/>
        <w:shd w:fill="800000" w:val="clear"/>
        <w:rPr>
          <w:caps/>
        </w:rPr>
      </w:pPr>
      <w:r>
        <w:rPr>
          <w:caps/>
        </w:rPr>
        <w:t>3. FORMAÇÃO INICIAL Artística DETALHADA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3.1. Áreas das artes visuai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iplin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*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3.2. Áreas Tecnológic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iplin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*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sz w:val="24"/>
        </w:rPr>
        <w:t>3.3. Outr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iplin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*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 sempre que aplicável</w:t>
      </w:r>
      <w:r>
        <w:br w:type="page"/>
      </w:r>
    </w:p>
    <w:p>
      <w:pPr>
        <w:pStyle w:val="Heading3"/>
        <w:shd w:fill="auto" w:val="clear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3"/>
        <w:shd w:fill="800000" w:val="clear"/>
        <w:rPr>
          <w:caps/>
        </w:rPr>
      </w:pPr>
      <w:r>
        <w:rPr>
          <w:caps/>
        </w:rPr>
        <w:t>4. Habilitações Profissionais</w:t>
      </w:r>
    </w:p>
    <w:p>
      <w:pPr>
        <w:pStyle w:val="Heading1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4.1. Ensino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*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4.2. Outr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*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 sempre que aplicável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Heading3"/>
        <w:shd w:fill="auto" w:val="clear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3"/>
        <w:shd w:fill="800000" w:val="clear"/>
        <w:rPr>
          <w:caps/>
        </w:rPr>
      </w:pPr>
      <w:r>
        <w:rPr>
          <w:caps/>
        </w:rPr>
        <w:t>5. Formação Contínua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5.1 Áreas das artes visuai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5.2 Áreas Tecnológic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 sempre que aplicável</w:t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shd w:fill="800000" w:val="clear"/>
        <w:rPr>
          <w:caps/>
        </w:rPr>
      </w:pPr>
      <w:r>
        <w:rPr>
          <w:caps/>
        </w:rPr>
        <w:t>5. Formação Contínua (cont.)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5.4. Educaçã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5.5. Outr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 sempre que aplicável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Heading3"/>
        <w:shd w:fill="auto" w:val="clear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3"/>
        <w:shd w:fill="800000" w:val="clear"/>
        <w:rPr>
          <w:caps/>
        </w:rPr>
      </w:pPr>
      <w:r>
        <w:rPr>
          <w:caps/>
        </w:rPr>
        <w:t>6. Experiência Profissional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6.1. Educação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dades docen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g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ctos (pedagógicos, investigação, outro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mpo de serviço em a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shd w:fill="800000" w:val="clear"/>
        <w:rPr>
          <w:caps/>
        </w:rPr>
      </w:pPr>
      <w:r>
        <w:rPr>
          <w:caps/>
        </w:rPr>
        <w:t>6. Experiência Profissional (cont.)</w:t>
      </w:r>
    </w:p>
    <w:p>
      <w:pPr>
        <w:pStyle w:val="Heading1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6.2. Artes Visuai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dad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g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ctos artístic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mpo de actividades artísticas em 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6.3. Áreas Tecnológic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dad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g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ctos (investigação, tecnológicos, outro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mpo de actividades em 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800000" w:val="clear"/>
        <w:rPr>
          <w:caps/>
        </w:rPr>
      </w:pPr>
      <w:r>
        <w:rPr>
          <w:caps/>
        </w:rPr>
        <w:t>7. Publicações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>
          <w:trHeight w:val="2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ferência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2"/>
        <w:shd w:fill="800000" w:val="clear"/>
        <w:rPr>
          <w:caps/>
        </w:rPr>
      </w:pPr>
      <w:r>
        <w:rPr>
          <w:caps/>
        </w:rPr>
        <w:t>8. EXPOSIÇÕES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>
          <w:trHeight w:val="2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ferência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05:00Z</dcterms:created>
  <dc:creator>jgodinho</dc:creator>
  <dc:description/>
  <cp:keywords/>
  <dc:language>en-US</dc:language>
  <cp:lastModifiedBy>Cristina Isidro</cp:lastModifiedBy>
  <cp:lastPrinted>2008-03-31T11:33:00Z</cp:lastPrinted>
  <dcterms:modified xsi:type="dcterms:W3CDTF">2009-05-15T11:05:00Z</dcterms:modified>
  <cp:revision>2</cp:revision>
  <dc:subject/>
  <dc:title>CURRICULUM VITAE</dc:title>
</cp:coreProperties>
</file>