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409700" cy="1170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24"/>
          <w:szCs w:val="22"/>
          <w:lang w:val="en-US" w:eastAsia="en-US"/>
        </w:rPr>
      </w:pPr>
      <w:r>
        <w:rPr>
          <w:rFonts w:cs="Verdana" w:ascii="Verdana" w:hAnsi="Verdana"/>
          <w:sz w:val="24"/>
          <w:szCs w:val="2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INSTITUTO POLITÉCNICO DE SETÚBAL</w:t>
      </w:r>
    </w:p>
    <w:p>
      <w:pPr>
        <w:pStyle w:val="Heading"/>
        <w:rPr>
          <w:sz w:val="24"/>
        </w:rPr>
      </w:pPr>
      <w:r>
        <w:rPr>
          <w:sz w:val="24"/>
        </w:rPr>
        <w:t>ESCOLA SUPERIOR DE EDUCAÇÃ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PÓS-GRADUAÇÃO EM EDUCAÇÃO MUSICAL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FICHA “CURRICULUM VITAE”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1. Identificação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e Nascimen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lhete de Ident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ra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2. Habilitações Académicas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3. FORMAÇÃO INICIAL MUSICAL DETALHADA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1. Prática vocal e instrumental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2. Formação Musical e Composiçã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3. Formação Ciências Musicai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sz w:val="24"/>
        </w:rPr>
        <w:t>3.4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4. Habilitações Profissionais</w:t>
      </w:r>
    </w:p>
    <w:p>
      <w:pPr>
        <w:pStyle w:val="Heading1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1. Ensin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2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5. Formação Contínua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1 Prática Vocal e Instrumental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2 Formação Musical e Composiçã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3 Ciências Musicai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5. Formação Contínua (cont.)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4 Educação Geral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5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6. Experiência Profissional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.1. Educaçã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dades docen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os (pedagógicos, investigação, outro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po de serviço em a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6. Experiência Profissional (cont.)</w:t>
      </w:r>
    </w:p>
    <w:p>
      <w:pPr>
        <w:pStyle w:val="Heading1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.2. Músic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da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os artístic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po de actividades artísticas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2"/>
        <w:shd w:fill="800000" w:val="clear"/>
        <w:rPr>
          <w:caps/>
        </w:rPr>
      </w:pPr>
      <w:r>
        <w:rPr>
          <w:caps/>
        </w:rPr>
        <w:t>7. Publicações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cript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udi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de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esentações públicas / Concerto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58:00Z</dcterms:created>
  <dc:creator>jgodinho</dc:creator>
  <dc:description/>
  <dc:language>en-US</dc:language>
  <cp:lastModifiedBy>Miguel Figueiredo</cp:lastModifiedBy>
  <cp:lastPrinted>2008-03-31T11:33:00Z</cp:lastPrinted>
  <dcterms:modified xsi:type="dcterms:W3CDTF">2009-09-29T13:58:00Z</dcterms:modified>
  <cp:revision>2</cp:revision>
  <dc:subject/>
  <dc:title>CURRICULUM VITAE</dc:title>
</cp:coreProperties>
</file>