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827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PÓS-GRADUAÇÃO EM ANIMAÇÃO SOCIOEDUC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  <w:t>FORMULÁRIO DE CANDIDATU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Courier New" w:ascii="Verdana" w:hAnsi="Verdana"/>
          <w:color w:val="000000"/>
        </w:rPr>
        <w:t>Preencha o formulário. Guarde o documento no seu ambiente de trabalho e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color w:val="000000"/>
        </w:rPr>
        <w:t xml:space="preserve">envie-o para </w:t>
      </w:r>
      <w:hyperlink r:id="rId3">
        <w:r>
          <w:rPr>
            <w:rStyle w:val="InternetLink"/>
            <w:rFonts w:cs="Verdana" w:ascii="Verdana" w:hAnsi="Verdana"/>
          </w:rPr>
          <w:t>secretaria@ese.ips.pt</w:t>
        </w:r>
      </w:hyperlink>
      <w:r>
        <w:rPr>
          <w:rFonts w:cs="Verdana" w:ascii="Verdana" w:hAnsi="Verdana"/>
        </w:rPr>
        <w:t xml:space="preserve"> ou imprima o formulário e envie-o por via postal, com os documentos pedidos no aviso de abertura da candidatur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e Ident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ural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Bilhete Ident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quivo de Identific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Emiss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ência Perman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Start w:id="0" w:name="Texto10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móve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Formação Académica e Profission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bilitação Acadé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2. Outros graus ou</w:t>
      </w:r>
      <w:r>
        <w:rPr/>
        <w:t xml:space="preserve"> Diplomas Relevan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Actividade Profission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</w:rPr>
        <w:t>Se actualmente exerce a profissão docente, indique em que nível de ensino e há quantos anos. Se nunca exerceu a profissão docente passe para a questão 5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já exerceu a profissão docente anteriormente ou noutros níveis de ensino, indique em que níveis de ensino e durante quantos anos, se não, passe para a questão 6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e não exerce actualmente a profissão docente, indique a sua actividade profissional actual e há quantos anos a exerc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as actividades profissionai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/>
        <w:t>8. Observaçõ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nício deste curso depende de estarem reunidas as condições mínimas para o seu funcionamento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: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Assinatur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entury Gothic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</w:pPr>
    <w:rPr>
      <w:rFonts w:ascii="Helvetica" w:hAnsi="Helvetica" w:cs="Helvetica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ese.ip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0:00Z</dcterms:created>
  <dc:creator>ESCE</dc:creator>
  <dc:description/>
  <cp:keywords/>
  <dc:language>en-US</dc:language>
  <cp:lastModifiedBy>Cristina Isidro</cp:lastModifiedBy>
  <cp:lastPrinted>2009-02-11T15:37:00Z</cp:lastPrinted>
  <dcterms:modified xsi:type="dcterms:W3CDTF">2009-09-21T16:20:00Z</dcterms:modified>
  <cp:revision>2</cp:revision>
  <dc:subject/>
  <dc:title>ERASMUS  Student  Application  Form</dc:title>
</cp:coreProperties>
</file>