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409700" cy="1170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Heading"/>
        <w:rPr/>
      </w:pPr>
      <w:r>
        <w:rPr>
          <w:sz w:val="28"/>
          <w:szCs w:val="28"/>
        </w:rPr>
        <w:t xml:space="preserve">MESTRADOS EM EDUCAÇÃO E ENSINO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MÍNIOS 1, 3 e 4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ICHA “CURRICULUM VITAE”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1. Identificação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e Nascimen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. Identidade ou C</w:t>
            </w:r>
            <w:r>
              <w:rPr>
                <w:rFonts w:cs="Arial Narrow" w:ascii="Arial Narrow" w:hAnsi="Arial Narrow"/>
                <w:color w:val="FF0000"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 xml:space="preserve"> de Cidad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ra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shd w:fill="auto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2. Habilitações Académica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3. FORMAÇÃO INICIAL DETALHADA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1. Língua Portugues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2. Matemátic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3. Estudo do Mei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4. Expressões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5. Formação Educacional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4. Didácticas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4.Outras áreas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4. Habilitações Profissionais</w:t>
      </w:r>
    </w:p>
    <w:p>
      <w:pPr>
        <w:pStyle w:val="Heading1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1. Ensin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2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5. Formação Contínua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5"/>
        <w:gridCol w:w="2498"/>
        <w:gridCol w:w="783"/>
        <w:gridCol w:w="79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6. Experiência Profissional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1. Educaçã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dades doce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os (pedagógicos, investigação, outro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serviço em 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800000" w:val="clear"/>
        <w:rPr>
          <w:caps/>
        </w:rPr>
      </w:pPr>
      <w:r>
        <w:rPr>
          <w:caps/>
        </w:rPr>
        <w:t>7. CONGRESSOs E SEMINÁRIO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7.1. Com comunicaçã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7.1. Como participant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shd w:fill="800000" w:val="clear"/>
        <w:rPr/>
      </w:pPr>
      <w:r>
        <w:rPr>
          <w:caps/>
        </w:rPr>
        <w:t>8. Publicaçõe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2"/>
        <w:shd w:fill="800000" w:val="clear"/>
        <w:rPr>
          <w:caps/>
        </w:rPr>
      </w:pPr>
      <w:r>
        <w:rPr>
          <w:caps/>
        </w:rPr>
        <w:t>9. OUTROS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: ________/____/____ (ano/mês/dia)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6:00Z</dcterms:created>
  <dc:creator>jgodinho</dc:creator>
  <dc:description/>
  <dc:language>en-US</dc:language>
  <cp:lastModifiedBy>Cristina Paula Lopes Isidro da Silva</cp:lastModifiedBy>
  <cp:lastPrinted>2008-03-31T11:33:00Z</cp:lastPrinted>
  <dcterms:modified xsi:type="dcterms:W3CDTF">2013-06-28T13:56:00Z</dcterms:modified>
  <cp:revision>2</cp:revision>
  <dc:subject/>
  <dc:title>CURRICULUM VITAE</dc:title>
</cp:coreProperties>
</file>