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8272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  <w:t>PÓS-GRADUAÇÃO EM EDUCAÇÃO BÁS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  <w:u w:val="single"/>
        </w:rPr>
      </w:pPr>
      <w:r>
        <w:rPr>
          <w:rFonts w:cs="Courier New" w:ascii="Verdana" w:hAnsi="Verdana"/>
          <w:b/>
          <w:color w:val="000000"/>
          <w:u w:val="single"/>
        </w:rPr>
        <w:t>FICHA DE PRÉ-CANDIDATU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  <w:u w:val="single"/>
        </w:rPr>
      </w:pPr>
      <w:r>
        <w:rPr>
          <w:rFonts w:cs="Courier New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</w:rPr>
      </w:pPr>
      <w:r>
        <w:rPr>
          <w:rFonts w:cs="Courier New" w:ascii="Verdana" w:hAnsi="Verdana"/>
          <w:color w:val="000000"/>
        </w:rPr>
        <w:t xml:space="preserve">Preencha o formulário. Guarde o documento no seu ambiente de trabalho e envie-o para </w:t>
      </w:r>
      <w:hyperlink r:id="rId3">
        <w:r>
          <w:rPr>
            <w:rStyle w:val="InternetLink"/>
            <w:rFonts w:cs="Verdana" w:ascii="Verdana" w:hAnsi="Verdana"/>
          </w:rPr>
          <w:t>secretaria@ese.ips.pt</w:t>
        </w:r>
      </w:hyperlink>
      <w:r>
        <w:rPr>
          <w:rFonts w:cs="Verdana" w:ascii="Verdana" w:hAnsi="Verdana"/>
        </w:rPr>
        <w:t xml:space="preserve"> até 31 de Julho de 2009.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e Ident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tural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Bilhete Ident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quivo de Identific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Emiss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Contribui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ência Permanen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ódigo Posta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bookmarkStart w:id="0" w:name="Texto10"/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0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móve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Formação Académica e Profission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enciatu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/>
      </w:pPr>
      <w:r>
        <w:rPr/>
        <w:t>2. Outros graus/ Diplomas Relevant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/>
      </w:pPr>
      <w:r>
        <w:rPr/>
        <w:t>3. Habilitação Profissional para a Docê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Actividade Profissional</w:t>
      </w:r>
    </w:p>
    <w:p>
      <w:pPr>
        <w:pStyle w:val="Normal"/>
        <w:spacing w:before="120" w:after="0"/>
        <w:rPr/>
      </w:pPr>
      <w:r>
        <w:rPr/>
        <w:t>4. Se actualmente exerce a profissão docente, indique em que nível de ensino e há quantos ano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 xml:space="preserve">5. Se já exerceu a profissão docente noutros níveis de ensino, indique em que níveis de ensino </w:t>
      </w:r>
      <w:r>
        <w:rPr/>
        <w:t xml:space="preserve"> e durante quantos ano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/>
      </w:pPr>
      <w:r>
        <w:rPr/>
        <w:t>6. Outras actividades profissionai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Disponibilidade para a formação</w:t>
      </w:r>
    </w:p>
    <w:p>
      <w:pPr>
        <w:pStyle w:val="Normal"/>
        <w:spacing w:before="120" w:after="0"/>
        <w:rPr/>
      </w:pPr>
      <w:r>
        <w:rPr/>
        <w:t>7. Ordene por ordem de preferência as seguintes possibilidades de horário deste curs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6_2036592332"/>
                  <w:enabled/>
                  <w:ddList>
                    <w:result w:val="0"/>
                    <w:listEntry w:val="  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" w:name="__Fieldmark__36_2036592332"/>
            <w:bookmarkStart w:id="2" w:name="__Fieldmark__36_2036592332"/>
            <w:bookmarkEnd w:id="2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laboral: Dias úteis a partir das 17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7_2036592332"/>
                  <w:enabled/>
                  <w:ddList>
                    <w:result w:val="0"/>
                    <w:listEntry w:val="  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" w:name="__Fieldmark__37_2036592332"/>
            <w:bookmarkStart w:id="4" w:name="__Fieldmark__37_2036592332"/>
            <w:bookmarkEnd w:id="4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laboral: Dias úteis a partir das 18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8_2036592332"/>
                  <w:enabled/>
                  <w:ddList>
                    <w:result w:val="0"/>
                    <w:listEntry w:val="  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" w:name="__Fieldmark__38_2036592332"/>
            <w:bookmarkStart w:id="6" w:name="__Fieldmark__38_2036592332"/>
            <w:bookmarkEnd w:id="6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tas e Sábados das 9h às 17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9_2036592332"/>
                  <w:enabled/>
                  <w:ddList>
                    <w:result w:val="0"/>
                    <w:listEntry w:val="  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" w:name="__Fieldmark__39_2036592332"/>
            <w:bookmarkStart w:id="8" w:name="__Fieldmark__39_2036592332"/>
            <w:bookmarkEnd w:id="8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s úteis: horário diu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40_2036592332"/>
                  <w:enabled/>
                  <w:ddList>
                    <w:result w:val="0"/>
                    <w:listEntry w:val="  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" w:name="__Fieldmark__40_2036592332"/>
            <w:bookmarkStart w:id="10" w:name="__Fieldmark__40_2036592332"/>
            <w:bookmarkEnd w:id="10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/>
      </w:pPr>
      <w:r>
        <w:rPr/>
        <w:t>8. Observaçõ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nício deste curso depende de estarem reunidas as condições mínimas para o seu funcio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curso, apenas permite a obtenção das condições legais para a candidatura aos Mestrados de habilitação para a docência (domínios 1, 2, 3 e 4), não se garantindo a admissão imediata num dos cursos de Mestrado da ESE, unicamente pela frequência com aproveitamento deste curso de pós-graduação.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: </w:t>
      </w:r>
      <w:r>
        <w:fldChar w:fldCharType="begin">
          <w:ffData>
            <w:name w:val="Texto24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 xml:space="preserve">Assinatur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sectPr>
      <w:footerReference w:type="default" r:id="rId4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Century Gothic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</w:pPr>
    <w:rPr>
      <w:rFonts w:ascii="Helvetica" w:hAnsi="Helvetica" w:cs="Helvetica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ese.ips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9:00Z</dcterms:created>
  <dc:creator>ESCE</dc:creator>
  <dc:description/>
  <cp:keywords/>
  <dc:language>en-US</dc:language>
  <cp:lastModifiedBy>Cristina Isidro</cp:lastModifiedBy>
  <cp:lastPrinted>2009-02-11T15:37:00Z</cp:lastPrinted>
  <dcterms:modified xsi:type="dcterms:W3CDTF">2009-07-14T10:59:00Z</dcterms:modified>
  <cp:revision>2</cp:revision>
  <dc:subject/>
  <dc:title>ERASMUS  Student  Application  Form</dc:title>
</cp:coreProperties>
</file>