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7"/>
      </w:tblGrid>
      <w:tr>
        <w:trPr>
          <w:trHeight w:val="1000" w:hRule="atLeast"/>
        </w:trPr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querimento de Estudante</w:t>
              <w:br/>
              <w:t>Suspensão do pagamento de propina 2009/20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9885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RUÇÕES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- Preencha todos os campos do quadro 1</w:t>
            </w:r>
          </w:p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- Preencha o quadro 2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360"/>
              <w:ind w:left="567" w:hanging="14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creva o texto do requerimento de forma sucinta e correctamente pontuad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360"/>
              <w:ind w:left="567" w:hanging="14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rmine o texto do requerimento com a indicação muito clara daquilo que pretende que seja autorizado</w:t>
            </w:r>
          </w:p>
          <w:p>
            <w:pPr>
              <w:pStyle w:val="Header"/>
              <w:spacing w:lineRule="auto" w:line="360" w:before="120" w:after="0"/>
              <w:ind w:left="284" w:hanging="28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- Envie um email para os Serviços Académicos (sacademico@ese.ips.pt) anexando este ficheiro preenchido</w:t>
            </w:r>
          </w:p>
          <w:p>
            <w:pPr>
              <w:pStyle w:val="Header"/>
              <w:spacing w:lineRule="auto" w:line="360" w:before="120" w:after="120"/>
              <w:ind w:left="284" w:hanging="28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- O requerimento só terá validade se receber um email de resposta dos Serviços Académicos acusando a recepçã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7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1-REQUERENTE </w:t>
            </w: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  <w:t>(todos os campos são obrigatórios)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estudan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/Mestrado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>(inserir “x” antes da sigla do curso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1"/>
              <w:gridCol w:w="1073"/>
              <w:gridCol w:w="1067"/>
              <w:gridCol w:w="1078"/>
              <w:gridCol w:w="106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AIS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CS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DESP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LEB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PAP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LGP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PRÉ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ind w:right="-89" w:hanging="0"/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PRI</w:t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snapToGrid w:val="false"/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ind w:right="-164" w:hanging="0"/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M.EVT</w:t>
                  </w: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 xml:space="preserve"> l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M.MUS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snapToGrid w:val="false"/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o do curso</w:t>
            </w:r>
          </w:p>
          <w:p>
            <w:pPr>
              <w:pStyle w:val="Header"/>
              <w:tabs>
                <w:tab w:val="clear" w:pos="4153"/>
                <w:tab w:val="center" w:pos="4111" w:leader="none"/>
                <w:tab w:val="right" w:pos="8306" w:leader="none"/>
              </w:tabs>
              <w:spacing w:lineRule="auto" w:line="276"/>
              <w:rPr/>
            </w:pPr>
            <w:r>
              <w:rPr/>
              <w:t>(inserir “x” antes do ano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1"/>
              <w:gridCol w:w="1071"/>
              <w:gridCol w:w="1071"/>
              <w:gridCol w:w="1063"/>
              <w:gridCol w:w="106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1º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2º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3º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  <w:t>|  |4º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snapToGrid w:val="false"/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center" w:pos="3861" w:leader="none"/>
                    </w:tabs>
                    <w:snapToGrid w:val="false"/>
                    <w:rPr>
                      <w:rFonts w:ascii="Verdana" w:hAnsi="Verdana" w:cs="Verdana"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@ 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móvel/Telef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úmero de identificação civil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* (BI ou CC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úmero de identificação fiscal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Dados necessários para se confirmar a autenticidade do autor do requeri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-REQUERIMENTO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unto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uspensão do pagamento da 1ª prestação da propina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/   /   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x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m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 Senhor Presidente do Instituto Politécnico de Setúbal,</w:t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olicito que me seja concedida a suspensão do pagamento da 1ª prestação de propinas, assumindo o compromisso de proceder à sua regularização nos 7 (sete) dias seguintes ao conhecimento dos resultados das bolsas 2009/2010.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ede deferiment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1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1"/>
      <w:gridCol w:w="4040"/>
      <w:gridCol w:w="1134"/>
    </w:tblGrid>
    <w:tr>
      <w:trPr>
        <w:trHeight w:val="274" w:hRule="atLeast"/>
      </w:trPr>
      <w:tc>
        <w:tcPr>
          <w:tcW w:w="57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color w:val="333333"/>
              <w:sz w:val="14"/>
              <w:szCs w:val="14"/>
            </w:rPr>
            <w:t>Escola Superior de Educação do Instituto Politécnico de Setúbal</w:t>
          </w:r>
        </w:p>
      </w:tc>
      <w:tc>
        <w:tcPr>
          <w:tcW w:w="40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color w:val="333333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color w:val="333333"/>
              <w:sz w:val="14"/>
              <w:szCs w:val="14"/>
            </w:rPr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8:00Z</dcterms:created>
  <dc:creator>ESCE</dc:creator>
  <dc:description>12</dc:description>
  <cp:keywords/>
  <dc:language>en-US</dc:language>
  <cp:lastModifiedBy>Cristina Isidro</cp:lastModifiedBy>
  <cp:lastPrinted>2008-09-12T17:25:00Z</cp:lastPrinted>
  <dcterms:modified xsi:type="dcterms:W3CDTF">2009-09-01T10:36:00Z</dcterms:modified>
  <cp:revision>6</cp:revision>
  <dc:subject/>
  <dc:title>REGRAS PARA A ELABORAÇÃO E APRESENTAÇÃO</dc:title>
</cp:coreProperties>
</file>