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09700" cy="117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4"/>
          <w:szCs w:val="22"/>
          <w:lang w:val="en-US" w:eastAsia="en-US"/>
        </w:rPr>
      </w:pPr>
      <w:r>
        <w:rPr>
          <w:rFonts w:cs="Verdana" w:ascii="Verdana" w:hAnsi="Verdana"/>
          <w:sz w:val="24"/>
          <w:szCs w:val="2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INSTITUTO POLITÉCNICO DE SETÚBAL</w:t>
      </w:r>
    </w:p>
    <w:p>
      <w:pPr>
        <w:pStyle w:val="Heading"/>
        <w:rPr>
          <w:sz w:val="24"/>
        </w:rPr>
      </w:pPr>
      <w:r>
        <w:rPr>
          <w:sz w:val="24"/>
        </w:rPr>
        <w:t>ESCOLA SUPERIOR DE EDUCAÇÃ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ÓS-GRADUAÇÃO EM EDUCAÇÃO VISUAL E TECNOLÓGICA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ICHA “CURRICULUM VITAE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hete de Id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3. FORMAÇÃO INICIAL Artística DETALHAD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Áreas das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</w:rPr>
        <w:t>3.3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4. Habilitações Profissionais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1 Áreas das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2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 (cont.)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5.4. Educaçã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5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doc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(pedagógicos, investigação, outr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2.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artís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artística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3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(investigação, tecnológicos, outro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7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8. EXPOSIÇÕES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3:00Z</dcterms:created>
  <dc:creator>jgodinho</dc:creator>
  <dc:description/>
  <cp:keywords/>
  <dc:language>en-US</dc:language>
  <cp:lastModifiedBy>Cristina Isidro</cp:lastModifiedBy>
  <cp:lastPrinted>2008-03-31T11:33:00Z</cp:lastPrinted>
  <dcterms:modified xsi:type="dcterms:W3CDTF">2009-09-21T08:23:00Z</dcterms:modified>
  <cp:revision>2</cp:revision>
  <dc:subject/>
  <dc:title>CURRICULUM VITAE</dc:title>
</cp:coreProperties>
</file>