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o Politécnico de Setúba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scola Superior de 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as Especialmente Adequadas Destinadas a Avaliar a Capacidade para a Frequência dos Cursos Superiores do IPS dos Maiores de 23 Ano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Decreto Lei Nº 64/2006 – D.R., 2ª série, nº 57, de 21 Março; Regulamento do IPS, republicado pelo Despacho nº 3085/2013 de 26 de fevereiro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o Letivo 2013/201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ÉRIOS DE AVALIAÇ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vaçõ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DE AVALIAÇÃ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ta redigida em documento próprio anexo ao boletim de inscriçã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ÉRIOS DE AVALIAÇÃ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Verdana" w:ascii="Verdana" w:hAnsi="Verdana"/>
          <w:sz w:val="20"/>
          <w:szCs w:val="20"/>
        </w:rPr>
        <w:t>Relevância do curso no projeto pessoa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ximidade geográfica da sua área de residência/trabalh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hecimento do curso e da Escola onde o mesmo é oferecid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hecimento da área profissional do curso, de atividades relacionadas com o curso e das saídas profissionais do mesm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13:00Z</dcterms:created>
  <dc:creator>Proprietário</dc:creator>
  <dc:description/>
  <cp:keywords/>
  <dc:language>en-US</dc:language>
  <cp:lastModifiedBy>Albertina Palma</cp:lastModifiedBy>
  <dcterms:modified xsi:type="dcterms:W3CDTF">2013-02-28T07:49:00Z</dcterms:modified>
  <cp:revision>10</cp:revision>
  <dc:subject/>
  <dc:title>INSTITUTO POLITÉCNICO DE SETÚBAL (IPS)</dc:title>
</cp:coreProperties>
</file>