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0"/>
      </w:tblGrid>
      <w:tr>
        <w:trPr>
          <w:cantSplit w:val="true"/>
        </w:trPr>
        <w:tc>
          <w:tcPr>
            <w:tcW w:w="8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2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stituto Politécnico de Setúbal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Escola Superior de 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vas Especialmente Adequadas Destinadas a Avaliar a Capacidade para a Frequência dos Cursos Superiores do IPS dos Maiores de 23 Anos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Decreto Lei Nº 64/2006 – D.R., 2ª série, nº 57, de 21 Março; Regulamento do IPS, republicado pelo Despacho nº 3085/2013 de 26 de fevereiro)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Ano Letivo 2013/2014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RITÉRIOS DE AVALIAÇÃ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VA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urrículo académico e profissional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A DE AVALIAÇÃO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eenchimento de documento próprio anexo ao boletim de inscrição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RITÉRIOS DE AVALIAÇÃO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bilitações profissionais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>
          <w:rFonts w:cs="Verdana" w:ascii="Verdana" w:hAnsi="Verdana"/>
          <w:sz w:val="20"/>
          <w:szCs w:val="20"/>
        </w:rPr>
        <w:t>Formação profissional não conferente de grau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periência profissional na área do(s) curso(s) pretendido(s)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utra experiência profissional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bilitações académicas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ação académica não conferente de grau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etências linguísticas em língua portuguesa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etências linguísticas em línguas estrangeiras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ticipação cívica, cultural e social na comunidade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duções, publicaçõe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5:13:00Z</dcterms:created>
  <dc:creator>Proprietário</dc:creator>
  <dc:description/>
  <cp:keywords/>
  <dc:language>en-US</dc:language>
  <cp:lastModifiedBy>Paula Afonso</cp:lastModifiedBy>
  <dcterms:modified xsi:type="dcterms:W3CDTF">2013-03-05T11:18:00Z</dcterms:modified>
  <cp:revision>11</cp:revision>
  <dc:subject/>
  <dc:title>INSTITUTO POLITÉCNICO DE SETÚBAL (IPS)</dc:title>
</cp:coreProperties>
</file>