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67155</wp:posOffset>
                </wp:positionV>
                <wp:extent cx="218059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º de inscrição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 preencher pelos Serviç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71.7pt;height:33.1pt;mso-wrap-distance-left:9.05pt;mso-wrap-distance-right:9.05pt;mso-wrap-distance-top:0pt;mso-wrap-distance-bottom:0pt;margin-top:10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º de inscrição 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 preencher pelos Serviç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>
          <w:cantSplit w:val="true"/>
        </w:trPr>
        <w:tc>
          <w:tcPr>
            <w:tcW w:w="8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to Politécnico de Setúb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cola Superior d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as Especialmente Adequadas Destinadas a Avaliar a Capacidade para a Frequência dos Cursos Superiores do IPS dos Maiores de 23 An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ecreto Lei Nº 64/2006 – D.R., 2ª série, nº 57, de 21 Março; Regulamento do IPS, republicado pelo Despacho nº 3085/2013 de 26 de fevereiro)</w:t>
            </w:r>
          </w:p>
          <w:p>
            <w:pPr>
              <w:pStyle w:val="Normal"/>
              <w:spacing w:before="120" w:after="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no Letivo 2013/201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LETIM DE INSCRIÇÃO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entificação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e Nascimento (dd/mm/aaaa) _______________ Nacionalidade </w:t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rada </w:t>
        <w:tab/>
      </w:r>
    </w:p>
    <w:p>
      <w:pPr>
        <w:pStyle w:val="Normal"/>
        <w:tabs>
          <w:tab w:val="clear" w:pos="708"/>
          <w:tab w:val="right" w:pos="4139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ódigo Postal </w:t>
        <w:tab/>
        <w:tab/>
        <w:t xml:space="preserve"> Localidade ________________________</w:t>
      </w:r>
    </w:p>
    <w:p>
      <w:pPr>
        <w:pStyle w:val="Normal"/>
        <w:tabs>
          <w:tab w:val="clear" w:pos="708"/>
          <w:tab w:val="right" w:pos="3420" w:leader="underscore"/>
          <w:tab w:val="right" w:pos="7938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 ________________ e-mail 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 / CC / Passap.  nº _____________  Nº Identificação Fiscal </w:t>
        <w:tab/>
      </w:r>
    </w:p>
    <w:p>
      <w:pPr>
        <w:pStyle w:val="Normal"/>
        <w:tabs>
          <w:tab w:val="clear" w:pos="708"/>
          <w:tab w:val="right" w:pos="8505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 Residência Per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580" w:hanging="55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dentificação do(s) curso(s) a que se candidata. Assinale, por ordem de </w:t>
      </w:r>
    </w:p>
    <w:p>
      <w:pPr>
        <w:pStyle w:val="Normal"/>
        <w:ind w:left="5580" w:hanging="55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rência, no máximo três curso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527"/>
        <w:gridCol w:w="1666"/>
      </w:tblGrid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s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ferência (1,2…)</w:t>
            </w:r>
          </w:p>
        </w:tc>
      </w:tr>
      <w:tr>
        <w:trPr>
          <w:trHeight w:val="2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ção e Intervenção Sociocultur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ção So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por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ção Bás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ção Artística e Patrimóni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ur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Gestual Portugu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ós-Labor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4500"/>
      </w:tblGrid>
      <w:tr>
        <w:trPr>
          <w:trHeight w:val="15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Documentos Obrigatório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/O Candidata/o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etúbal, ____de _________de 20___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80" w:after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ertificado de Habilitaçõ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8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icha Curr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before="80" w:after="0"/>
              <w:ind w:left="252" w:hanging="284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Comprovativos - informação constante grupos 1, 2, 3 e 4 da Ficha Curricular – </w:t>
            </w:r>
            <w:r>
              <w:rPr>
                <w:rFonts w:cs="Courier New" w:ascii="Verdana" w:hAnsi="Verdana"/>
                <w:b/>
                <w:sz w:val="20"/>
                <w:szCs w:val="20"/>
              </w:rPr>
              <w:t>total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otocópia do B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rta de Motiv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aso seja estrangeiro – Autorização de Residência e Passap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120" w:after="0"/>
              <w:ind w:left="2517" w:hanging="2517"/>
              <w:jc w:val="both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ta 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/O Funcionária/o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___________________________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O presente processo de inscrição só é válido se for acompanhado de procuração, no caso de ter sido instruído por procurador basta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1440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□"/>
      <w:lvlJc w:val="left"/>
      <w:pPr>
        <w:tabs>
          <w:tab w:val="num" w:pos="2520"/>
        </w:tabs>
        <w:ind w:left="2520" w:hanging="252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√"/>
      <w:lvlJc w:val="left"/>
      <w:pPr>
        <w:tabs>
          <w:tab w:val="num" w:pos="2160"/>
        </w:tabs>
        <w:ind w:left="2160" w:hanging="360"/>
      </w:pPr>
      <w:rPr>
        <w:rFonts w:ascii="Agency FB" w:hAnsi="Agency FB" w:cs="Agency FB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Agency FB" w:hAnsi="Agency FB" w:cs="Agency FB" w:hint="default"/>
      </w:rPr>
    </w:lvl>
    <w:lvl w:ilvl="1">
      <w:start w:val="1"/>
      <w:numFmt w:val="bullet"/>
      <w:lvlText w:val=""/>
      <w:lvlJc w:val="left"/>
      <w:pPr>
        <w:tabs>
          <w:tab w:val="num" w:pos="125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2">
    <w:name w:val="WW8Num4z2"/>
    <w:qFormat/>
    <w:rPr>
      <w:rFonts w:ascii="Agency FB" w:hAnsi="Agency FB" w:cs="Agency FB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6:00Z</dcterms:created>
  <dc:creator>Ascensão</dc:creator>
  <dc:description/>
  <cp:keywords/>
  <dc:language>en-US</dc:language>
  <cp:lastModifiedBy>miguel</cp:lastModifiedBy>
  <cp:lastPrinted>2009-02-02T10:32:00Z</cp:lastPrinted>
  <dcterms:modified xsi:type="dcterms:W3CDTF">2013-03-26T18:02:00Z</dcterms:modified>
  <cp:revision>20</cp:revision>
  <dc:subject/>
  <dc:title/>
</cp:coreProperties>
</file>