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455930</wp:posOffset>
                </wp:positionV>
                <wp:extent cx="487299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7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Instituto Politécnico de Setúb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Escola Superior de 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ondições especiais de acesso e ingresso no Ensino Super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Decreto Lei Nº 64/2006 – D.R., 2ª série, nº 57, de 21 Março; Regulamento do IPS, republicado pelo Despacho nº 3085/2013 de 26 de fevereir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  <w:t>Ano Letivo 2013/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120pt;mso-wrap-distance-left:7.05pt;mso-wrap-distance-right:7.05pt;mso-wrap-distance-top:0pt;mso-wrap-distance-bottom:0pt;margin-top:-35.9pt;mso-position-vertical-relative:text;margin-left:105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674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nstituto Politécnico de Setúb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Escola Superior de 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ondições especiais de acesso e ingresso no Ensino Sup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Decreto Lei Nº 64/2006 – D.R., 2ª série, nº 57, de 21 Março; Regulamento do IPS, republicado pelo Despacho nº 3085/2013 de 26 de fevereiro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Ano Letivo 2013/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7620</wp:posOffset>
                </wp:positionV>
                <wp:extent cx="2180590" cy="420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º de inscrição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A preencher pelos Serviç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1.7pt;height:33.1pt;mso-wrap-distance-left:9.05pt;mso-wrap-distance-right:9.05pt;mso-wrap-distance-top:0pt;mso-wrap-distance-bottom:0pt;margin-top:-0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º de inscrição 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A preencher pelos Serviç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Nome completo: 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urso </w:t>
      </w:r>
      <w:r>
        <w:rPr>
          <w:rFonts w:cs="Verdana" w:ascii="Verdana" w:hAnsi="Verdana"/>
          <w:bCs/>
          <w:sz w:val="18"/>
          <w:szCs w:val="18"/>
        </w:rPr>
        <w:t>(caso se candidate a mais do que um curso, deve entregar uma carta para cada curso)</w:t>
      </w:r>
      <w:r>
        <w:rPr>
          <w:rFonts w:cs="Verdana" w:ascii="Verdana" w:hAnsi="Verdana"/>
          <w:b/>
          <w:bCs/>
          <w:sz w:val="20"/>
        </w:rPr>
        <w:t>: 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TA DE MOTIVAÇÕ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Utilize este espaço para referir as motivações que o/a levam a desejar entrar num dos cursos do IPS. Na sua redação tenha em conta os critérios de avaliação para este tipo de prov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</w:rPr>
        <w:t>Relevância do curso no projeto pessoal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ximidade geográfica da sua área de residência/trabalho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hecimento do curso e da Escola onde o mesmo é oferecid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</w:rPr>
        <w:t>Conhecimento da área profissional do curso, de atividades relacionadas com o curso e das saídas profissionais do mesmo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 favor, não anexe qualquer folha a este documento. Pode usar a frente e o verso da presente folh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outlineLvl w:val="7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19:00Z</dcterms:created>
  <dc:creator>Your User Name</dc:creator>
  <dc:description/>
  <cp:keywords/>
  <dc:language>en-US</dc:language>
  <cp:lastModifiedBy>Paula Afonso</cp:lastModifiedBy>
  <dcterms:modified xsi:type="dcterms:W3CDTF">2013-03-01T09:52:00Z</dcterms:modified>
  <cp:revision>5</cp:revision>
  <dc:subject/>
  <dc:title>Instituto Politécnico de Setúbal</dc:title>
</cp:coreProperties>
</file>