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pt-PT"/>
        </w:rPr>
        <w:t xml:space="preserve">Dossier de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pt-PT"/>
        </w:rPr>
        <w:t xml:space="preserve">Candidatura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pt-PT"/>
        </w:rPr>
        <w:t>Mestrado em Fisioterapia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pt-PT"/>
        </w:rPr>
        <w:t xml:space="preserve"> em Condições Músculo-Esqueléticas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pt-PT"/>
        </w:rPr>
        <w:t>ENSP e FCM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pt-PT"/>
        </w:rPr>
        <w:t xml:space="preserve"> - Universidade Nova de Lisboa e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pt-PT"/>
        </w:rPr>
        <w:t>ES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pt-PT"/>
        </w:rPr>
        <w:t xml:space="preserve"> - Instituto Politécnico de Setúbal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pt-PT"/>
        </w:rPr>
      </w:r>
    </w:p>
    <w:p>
      <w:pPr>
        <w:pStyle w:val="Normal"/>
        <w:shd w:fill="D9D9D9" w:val="clear"/>
        <w:spacing w:lineRule="auto" w:line="240" w:before="120" w:after="120"/>
        <w:jc w:val="center"/>
        <w:rPr>
          <w:rFonts w:ascii="Arial Unicode MS" w:hAnsi="Arial Unicode MS" w:eastAsia="Arial Unicode MS" w:cs="Arial Unicode MS"/>
          <w:b/>
          <w:b/>
          <w:caps/>
        </w:rPr>
      </w:pPr>
      <w:r>
        <w:rPr>
          <w:rFonts w:eastAsia="Arial Unicode MS" w:cs="Arial Unicode MS" w:ascii="Arial Unicode MS" w:hAnsi="Arial Unicode MS"/>
          <w:b/>
          <w:caps/>
        </w:rPr>
        <w:t>Requerimento de candidatura nº _______________</w:t>
      </w:r>
    </w:p>
    <w:p>
      <w:pPr>
        <w:pStyle w:val="Normal"/>
        <w:shd w:fill="D9D9D9" w:val="clear"/>
        <w:spacing w:lineRule="auto" w:line="240" w:before="120" w:after="1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a preencher pelos serviços)</w:t>
      </w:r>
    </w:p>
    <w:p>
      <w:pPr>
        <w:pStyle w:val="Normal"/>
        <w:spacing w:lineRule="auto" w:line="240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xmo. Senhor Presidente do Instituto Politécnico de Setúbal</w:t>
      </w:r>
    </w:p>
    <w:p>
      <w:pPr>
        <w:pStyle w:val="Normal"/>
        <w:spacing w:lineRule="auto" w:line="240" w:before="120" w:after="1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u, ________________________________________________, nascido em ___/ ___/ _______, morador em ___________________________________________________________________, código postal ________________, com o número de telefone __________________________, e o e-mail ___________________________________________________ portador do BI/Cartão do Cidadão nº _____________________ emitido em ___/ ___/ _______, no arquivo de Identificação de ________________________, com o grau de Licenciado em Fisioterapia conferido pela Escola ___________________________________________________________ e terminado em ___/ ___/ _______, com a classificação final de ______________ actualmente a exercer funções de fisioterapeuta em _________________________________________________________, venho por este meio solicitar a Vossa Excelência que se digne aceitar a candidatura ao Curso de Mestrado em Fisioterapia em Condições Músculo-Esquelétic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37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túbal, ___ de ___________________ de 20___</w:t>
      </w:r>
    </w:p>
    <w:p>
      <w:pPr>
        <w:pStyle w:val="Normal"/>
        <w:spacing w:lineRule="auto" w:line="240" w:before="0" w:after="0"/>
        <w:ind w:left="37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(assinatura)</w:t>
      </w:r>
    </w:p>
    <w:p>
      <w:pPr>
        <w:pStyle w:val="Normal"/>
        <w:spacing w:lineRule="auto" w:line="240" w:before="120" w:after="12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Acompanham este dossier de candidatura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otocópia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) Cópia do bilhete de identidade/cartão do cidad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) Comprovativo da habilitação de licenciado em Fisiotera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) Outros comprovativos relevantes para o Dossier de Candidatura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120" w:after="1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pt-PT"/>
        </w:rPr>
        <w:t xml:space="preserve">Dossier de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pt-PT"/>
        </w:rPr>
        <w:t>Candidatura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pt-PT"/>
        </w:rPr>
        <w:t>Mestrado em Fisioterapia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pt-PT"/>
        </w:rPr>
        <w:t>ENSP e FCM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pt-PT"/>
        </w:rPr>
        <w:t xml:space="preserve"> - Universidade Nova de Lisboa e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pt-PT"/>
        </w:rPr>
        <w:t>ESS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pt-PT"/>
        </w:rPr>
        <w:t xml:space="preserve"> - Instituto Politécnico de Setúba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3"/>
        <w:gridCol w:w="389"/>
        <w:gridCol w:w="1032"/>
        <w:gridCol w:w="425"/>
        <w:gridCol w:w="771"/>
        <w:gridCol w:w="648"/>
        <w:gridCol w:w="609"/>
        <w:gridCol w:w="807"/>
        <w:gridCol w:w="450"/>
        <w:gridCol w:w="1257"/>
        <w:gridCol w:w="1128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 xml:space="preserve">Experiência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>Clínica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48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Anos de experiência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clínic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 como fisioterapeut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PT"/>
              </w:rPr>
              <w:t>2 ano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entre 3 e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t-BR" w:eastAsia="pt-PT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BR" w:eastAsia="pt-P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PT"/>
              </w:rPr>
              <w:t>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BR" w:eastAsia="pt-PT"/>
              </w:rPr>
              <w:t>an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73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rea clínica em que exerce (metade ou mais de metade da sua semana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úsculo-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squeléticas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Outr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 Área Clínica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3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t-BR" w:eastAsia="pt-PT"/>
              </w:rPr>
              <w:t>Nunca exerceu a profissão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>Local de Trabalho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Principal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Outro(s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>A Instituição em que trabalha tem protocolo com a ESS/IPS?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N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68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>Formação ao longo da vida (últimos 5 anos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 xml:space="preserve">Formação relevante para o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>exercício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 xml:space="preserve"> da sua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>atividade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 xml:space="preserve"> cl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eastAsia="pt-PT"/>
              </w:rPr>
              <w:t>nica predominante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Cursos com mais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1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 horas de contacto, que frequentou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pt-BR"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Outras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ormaç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t-BR" w:eastAsia="pt-PT"/>
              </w:rPr>
              <w:t xml:space="preserve">ões/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Conferência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t-BR" w:eastAsia="pt-PT"/>
              </w:rPr>
              <w:t>/ Congressos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pt-BR"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t-BR"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>Atividad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 xml:space="preserve"> pedagógica (últimos 5 anos)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Educador C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í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nico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t-BR" w:eastAsia="pt-PT"/>
              </w:rPr>
              <w:t>/Supervisor Estágio de Fisioterapia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Si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Nã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751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Nº de anos de orientação de 1 ou mais períodos de Educação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Clínica/Estágios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/>
              <w:t xml:space="preserve">≤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2 ano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entre 3 e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t-BR"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t-BR" w:eastAsia="pt-PT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/>
              <w:t>≥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t-BR" w:eastAsia="pt-PT"/>
              </w:rPr>
              <w:t>5 an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Colaboração com a ES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/IPS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Si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Nã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 xml:space="preserve">Atividade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>Científic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  <w:t xml:space="preserve">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73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Comunicações/Apresentações em Conferências/Congresso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Data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Títul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 xml:space="preserve"> da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omunicaçã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Confer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ê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ncia (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títul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  <w:t>Publicações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Data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Título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PT"/>
              </w:rPr>
              <w:t>Revista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eastAsia="pt-PT"/>
              </w:rPr>
              <w:t>As minhas expectativas em relação ao Mestrado são…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6:00Z</dcterms:created>
  <dc:creator>madalena silva</dc:creator>
  <dc:description/>
  <cp:keywords/>
  <dc:language>en-US</dc:language>
  <cp:lastModifiedBy>Rita Fernandes</cp:lastModifiedBy>
  <dcterms:modified xsi:type="dcterms:W3CDTF">2024-04-01T21:04:00Z</dcterms:modified>
  <cp:revision>9</cp:revision>
  <dc:subject/>
  <dc:title>Dossier de Candidatura </dc:title>
</cp:coreProperties>
</file>