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querimento de atribuição do Título de Especialist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xma. Senhora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residente do Instituto Politécnico de Setúbal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(nome) vem requerer a admissão às provas para atribuição do Título de Especialista na áre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0"/>
          <w:szCs w:val="20"/>
        </w:rPr>
        <w:t>     </w: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(conforme Classificação Nacional das Áreas de Educação e Formação (CNAEF), aprovada pela portaria n.º 256/2005, 16 de março de 2005)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20"/>
          <w:szCs w:val="20"/>
        </w:rPr>
        <w:t xml:space="preserve">Habilitações Académicas </w:t>
      </w:r>
      <w:r>
        <w:rPr>
          <w:rFonts w:cs="Helvetica" w:ascii="Helvetica" w:hAnsi="Helvetica"/>
          <w:sz w:val="16"/>
          <w:szCs w:val="16"/>
        </w:rPr>
        <w:t>(artigo 7º do Regulamento de Atribuição do Título de Especialista no Instituto Politécnico de Setúbal (IPS) n.º 93/2022, publicado no Diário da República, 2ª Série, n.º 21, de 31 de janeiro).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85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1241"/>
      </w:tblGrid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G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stitui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20"/>
          <w:szCs w:val="20"/>
        </w:rPr>
        <w:t>Experiência Profissional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16"/>
          <w:szCs w:val="16"/>
        </w:rPr>
        <w:t>(artigo 7º do Regulamento de Atribuição do Título de Especialista no IPS) n.º 93/2022, publicado no Diário da República, 2ª Série, n.º 21, de 31 de janeiro)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uração</w:t>
            </w:r>
          </w:p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(n. anos, data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ipo de experiência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Título de Especialista atribuído por associação pública profissional: </w:t>
      </w:r>
      <w:r>
        <w:rPr>
          <w:rFonts w:cs="Helvetica" w:ascii="Helvetica" w:hAnsi="Helvetica"/>
          <w:b/>
        </w:rPr>
        <w:t>(*)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artigo 17º do Regulamento de Atribuição do Título de Especialista no IPS n.º 93/2022, publicado no Diário da República, 2ª Série, n.º 21, de 31 de janeiro)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454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rdem que atribuiu o Título de Especiali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signação do Título de Especiali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a em que foi atribuído o Títul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(*) Anexar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Helvetica" w:hAnsi="Helvetica" w:cs="Helvetica"/>
          <w:color w:val="1F497D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t>- Requerimento, dirigido ao Presidente do IPS, para dispensa de realização de prova, a que se refere a alínea b) do artigo 5º do Regulamento de Atribuição do Título de Especialista no IPS (</w:t>
      </w:r>
      <w:r>
        <w:rPr>
          <w:rFonts w:cs="Helvetica" w:ascii="Helvetica" w:hAnsi="Helvetica"/>
          <w:sz w:val="16"/>
          <w:szCs w:val="16"/>
        </w:rPr>
        <w:t xml:space="preserve">disponível no portal do IPS em  </w:t>
      </w:r>
      <w:hyperlink r:id="rId2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>https://www.si.ips.pt/ips_si/conteudos_geral.conteudos_ver?pct_pag_id=30808&amp;pct_parametros=p_pagina=30808&amp;pct_disciplina=&amp;pct_grupo=402</w:t>
        </w:r>
      </w:hyperlink>
      <w:r>
        <w:rPr>
          <w:rFonts w:cs="Helvetica" w:ascii="Helvetica" w:hAnsi="Helvetica"/>
          <w:sz w:val="16"/>
          <w:szCs w:val="16"/>
        </w:rPr>
        <w:t>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Documento comprovativo de detenção do título de especialista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Junto se anexa os seguintes documentos (3 exemplares autónomos: pen / cd):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(artigo 9º do Regulamento de Atribuição do Título de Especialista no IPS n.º 93/2022, publicado no Diário da República, 2ª Série, n.º 21, de 31 de janeiro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148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Currícu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0" w:name="__Fieldmark__43_4048803457"/>
            <w:bookmarkStart w:id="1" w:name="__Fieldmark__43_4048803457"/>
            <w:bookmarkEnd w:id="1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Certificado(s) de habilitações 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2" w:name="__Fieldmark__44_4048803457"/>
            <w:bookmarkStart w:id="3" w:name="__Fieldmark__44_4048803457"/>
            <w:bookmarkEnd w:id="3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Documentos comprovativos da experiência profissional (+ 10 anos, com exercício efetivo durante pelo menos, 5 anos nos últimos 10 anos) 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" w:name="__Fieldmark__45_4048803457"/>
            <w:bookmarkStart w:id="5" w:name="__Fieldmark__45_4048803457"/>
            <w:bookmarkEnd w:id="5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Fotocópia do Cartão de Cidadão / Bilhete de Identidade, com consentimento para efeitos de título de especialista ou preenchimento do documento M011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(disponível no portal do IPS em </w:t>
            </w:r>
            <w:hyperlink r:id="rId3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 xml:space="preserve">M011_DocumentoIdentificação </w:t>
              </w:r>
            </w:hyperlink>
            <w:r>
              <w:rPr>
                <w:rStyle w:val="InternetLink"/>
                <w:rFonts w:cs="Helvetica" w:ascii="Helvetica" w:hAnsi="Helvetic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6" w:name="__Fieldmark__46_4048803457"/>
            <w:bookmarkStart w:id="7" w:name="__Fieldmark__46_4048803457"/>
            <w:bookmarkEnd w:id="7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Quando aplicável: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</w:tblGrid>
      <w:tr>
        <w:trPr>
          <w:trHeight w:val="14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- Trabalho de natureza profission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8" w:name="__Fieldmark__47_4048803457"/>
            <w:bookmarkStart w:id="9" w:name="__Fieldmark__47_4048803457"/>
            <w:bookmarkEnd w:id="9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- Obras consideradas relevant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0" w:name="__Fieldmark__48_4048803457"/>
            <w:bookmarkStart w:id="11" w:name="__Fieldmark__48_4048803457"/>
            <w:bookmarkEnd w:id="11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utr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12" w:name="__Fieldmark__49_4048803457"/>
            <w:bookmarkStart w:id="13" w:name="__Fieldmark__49_4048803457"/>
            <w:bookmarkEnd w:id="13"/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O/A Requerente </w:t>
      </w:r>
      <w:r>
        <w:rPr>
          <w:rFonts w:cs="Helvetica" w:ascii="Helvetica" w:hAnsi="Helvetica"/>
          <w:sz w:val="20"/>
          <w:szCs w:val="20"/>
        </w:rPr>
        <w:t>___________________________________</w:t>
        <w:tab/>
        <w:tab/>
        <w:tab/>
      </w:r>
      <w:r>
        <w:rPr>
          <w:rFonts w:cs="Helvetica" w:ascii="Helvetica" w:hAnsi="Helvetica"/>
          <w:b/>
          <w:sz w:val="20"/>
          <w:szCs w:val="20"/>
        </w:rPr>
        <w:t>Data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0"/>
          <w:szCs w:val="20"/>
        </w:rPr>
        <w:t>     </w:t>
      </w:r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>/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>/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ind w:left="5664" w:firstLine="708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849" w:gutter="0" w:header="709" w:top="76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7935" cy="1395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139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.ips.pt/ips_si/conteudos_geral.conteudos_ver?pct_pag_id=30808&amp;pct_parametros=p_pagina=30808&amp;pct_disciplina=&amp;pct_grupo=402" TargetMode="External"/><Relationship Id="rId3" Type="http://schemas.openxmlformats.org/officeDocument/2006/relationships/hyperlink" Target="http://ips.pt/ips_si/conteudos_geral.conteudos_ver?pct_pag_id=30809&amp;pct_parametros=p_pagina=30809&amp;pct_disciplina=&amp;pct_grupo=41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2:00Z</dcterms:created>
  <dc:creator>LuisaGS</dc:creator>
  <dc:description/>
  <cp:keywords/>
  <dc:language>en-US</dc:language>
  <cp:lastModifiedBy>Carla Russo</cp:lastModifiedBy>
  <cp:lastPrinted>2019-09-18T12:03:00Z</cp:lastPrinted>
  <dcterms:modified xsi:type="dcterms:W3CDTF">2023-10-26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04e514a69f5db37165ff87087dd2cc2b53b688f0d0f6e2124d4bd55bf16054</vt:lpwstr>
  </property>
</Properties>
</file>