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Requerimento para a utilização de língua inglesa na redação dos documentos para as provas de atribuição do Título de Especialista</w:t>
      </w:r>
    </w:p>
    <w:p>
      <w:pPr>
        <w:pStyle w:val="Heading"/>
        <w:spacing w:lineRule="auto" w:line="360" w:before="60" w:after="0"/>
        <w:ind w:left="170" w:right="113" w:hanging="0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Heading"/>
        <w:spacing w:lineRule="auto" w:line="240" w:before="60" w:after="0"/>
        <w:ind w:left="170" w:right="11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tLeast" w:line="240" w:before="120" w:after="120"/>
        <w:ind w:left="173" w:right="115" w:hanging="0"/>
        <w:rPr>
          <w:rFonts w:cs="Calibri"/>
        </w:rPr>
      </w:pPr>
      <w:r>
        <w:rPr>
          <w:rFonts w:cs="Calibri"/>
        </w:rPr>
        <w:t xml:space="preserve">Exma. Senhora </w:t>
      </w:r>
    </w:p>
    <w:p>
      <w:pPr>
        <w:pStyle w:val="Normal"/>
        <w:spacing w:lineRule="atLeast" w:line="240" w:before="120" w:after="120"/>
        <w:ind w:left="173" w:right="115" w:hanging="0"/>
        <w:rPr/>
      </w:pPr>
      <w:r>
        <w:rPr>
          <w:rFonts w:cs="Calibri"/>
        </w:rPr>
        <w:t>Presidente do Instituto Politécnico de Setúbal</w:t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240"/>
        <w:ind w:left="170" w:right="-284" w:hanging="0"/>
        <w:jc w:val="both"/>
        <w:rPr>
          <w:rFonts w:cs="Calibri"/>
        </w:rPr>
      </w:pPr>
      <w:r>
        <w:rPr>
          <w:rFonts w:cs="Calibri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nome), solicito para efeitos do previsto do artigo 20.º do Regulamento de Atribuição do Título de Especialista no Instituto Politécnico de Setúbal (IPS) n.º 93/2022, publicado no Diário da República, 2ª Série, n.º 21, de 31 de janeiro, autorização para a admissão dos documentos em língua inglesa, na respetiva área de educação e formação prevista pela portaria n.º 256/2005, 16 de março de 2005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área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240"/>
        <w:ind w:left="170"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</w:rPr>
      </w:pPr>
      <w:r>
        <w:rPr>
          <w:rFonts w:cs="Calibri"/>
        </w:rPr>
        <w:t>O/A Requerente ____________________________________</w:t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>Da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0"/>
        </w:rPr>
        <w:t>     </w: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133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27935" cy="1395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cs="Times New Roman"/>
      <w:sz w:val="22"/>
      <w:szCs w:val="22"/>
    </w:rPr>
  </w:style>
  <w:style w:type="character" w:styleId="RodapCarcter">
    <w:name w:val="Rodapé Carácter"/>
    <w:qFormat/>
    <w:rPr>
      <w:rFonts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cs="Times New Roman"/>
    </w:rPr>
  </w:style>
  <w:style w:type="character" w:styleId="AssuntodecomentrioCarter">
    <w:name w:val="Assunto de comentário Cará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360" w:before="240" w:after="0"/>
      <w:ind w:left="2552" w:hanging="0"/>
      <w:jc w:val="center"/>
    </w:pPr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5:00Z</dcterms:created>
  <dc:creator>carlos</dc:creator>
  <dc:description/>
  <cp:keywords/>
  <dc:language>en-US</dc:language>
  <cp:lastModifiedBy>Carla Russo</cp:lastModifiedBy>
  <cp:lastPrinted>2018-09-18T10:05:00Z</cp:lastPrinted>
  <dcterms:modified xsi:type="dcterms:W3CDTF">2023-10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5dbf9c9366efc8ad819baa2a6a36543dadcc48395c3fd1dabacfc24aaddebc</vt:lpwstr>
  </property>
</Properties>
</file>